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21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7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bsługa programu MS Excel, poziom podstawowy – 4 osoby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12.2017r. do 01.03.2018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12.2017r. i nie później niż dnia 19.02.2018r. Szkolenie nie może zakończyć się później niż do dnia 25.02.2018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1.03.2018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9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7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7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1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7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User</dc:creator>
  <dc:description/>
  <cp:keywords/>
  <dc:language>en-US</dc:language>
  <cp:lastModifiedBy>lenovo</cp:lastModifiedBy>
  <cp:lastPrinted>2017-08-18T10:26:00Z</cp:lastPrinted>
  <dcterms:modified xsi:type="dcterms:W3CDTF">2017-11-21T11:35:00Z</dcterms:modified>
  <cp:revision>42</cp:revision>
  <dc:subject/>
  <dc:title/>
</cp:coreProperties>
</file>